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93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UY TÂN</w:t>
            </w:r>
          </w:p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ƯỜNG</w:t>
            </w:r>
          </w:p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KHOA</w:t>
            </w:r>
          </w:p>
          <w:p>
            <w:pPr>
              <w:pStyle w:val="Normal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88595</wp:posOffset>
                      </wp:positionV>
                      <wp:extent cx="202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6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left="-426" w:righ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426" w:firstLine="426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BIÊN BẢN </w:t>
      </w:r>
    </w:p>
    <w:p>
      <w:pPr>
        <w:pStyle w:val="Normal"/>
        <w:spacing w:lineRule="auto" w:line="276"/>
        <w:ind w:left="-426" w:firstLine="42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XÉT DUYỆT ………….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426" w:firstLine="114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điểm: Văn phòng Khoa ………., Tổ bộ môn:……</w:t>
        <w:tab/>
      </w:r>
    </w:p>
    <w:p>
      <w:pPr>
        <w:pStyle w:val="Normal"/>
        <w:spacing w:lineRule="auto" w:line="360"/>
        <w:ind w:left="-426" w:firstLine="114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ời gian:        giờ     , ngày       tháng      năm  </w:t>
      </w:r>
    </w:p>
    <w:p>
      <w:pPr>
        <w:pStyle w:val="Normal"/>
        <w:spacing w:lineRule="auto" w:line="360"/>
        <w:ind w:left="-426" w:firstLine="114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ành phần tham dự:</w:t>
      </w:r>
    </w:p>
    <w:tbl>
      <w:tblPr>
        <w:tblW w:w="90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200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da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ủ trì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ành viên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ành viên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ư ký</w:t>
            </w:r>
          </w:p>
        </w:tc>
      </w:tr>
    </w:tbl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Xét duyệt nội dung ………….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phần: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ệ:            Đại học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Cao đẳng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Đối tượng: Bằng 1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  ; Bằng 2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  ; Liên thông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 ; Từ xa 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Mã học phần: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tín chỉ:           trong đó lý thuyết:         tc, thực hành:          tc.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ủa giảng viên:   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II. Đánh giá: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Yêu cầu bám sát đề cương chi tiết, xác định rõ mục tiêu từng giờ giảng: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Yêu cầu về logic trình bày bài giảng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Yêu cầu đổi mới phương pháp giảng dạy phù hợp với đối tượng giảng dạy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Yêu cầu cập nhật kiến thức mới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Các yêu cầu khác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V. Kết luận: 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THƯ KÝ</w:t>
        <w:tab/>
        <w:tab/>
        <w:tab/>
        <w:tab/>
        <w:t xml:space="preserve">             TRƯỞNG BỘ MÔN</w:t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HSGD-0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times new roman" w:hAnsi="VNtimes new roman" w:eastAsia="Times New Roman" w:cs="VNtimes new roman"/>
    </w:rPr>
  </w:style>
  <w:style w:type="character" w:styleId="FooterChar">
    <w:name w:val="Footer Char"/>
    <w:qFormat/>
    <w:rPr>
      <w:rFonts w:ascii="VNtimes new roman" w:hAnsi="VNtimes new roman" w:eastAsia="Times New Roman" w:cs="VN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7:00Z</dcterms:created>
  <dc:creator>Home</dc:creator>
  <dc:description/>
  <cp:keywords/>
  <dc:language>en-US</dc:language>
  <cp:lastModifiedBy>Windows User</cp:lastModifiedBy>
  <cp:lastPrinted>2011-04-03T23:56:00Z</cp:lastPrinted>
  <dcterms:modified xsi:type="dcterms:W3CDTF">2024-12-02T01:37:00Z</dcterms:modified>
  <cp:revision>11</cp:revision>
  <dc:subject/>
  <dc:title/>
</cp:coreProperties>
</file>